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科研費（      ）立替払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8"/>
      </w:tblGrid>
      <w:tr>
        <w:trPr>
          <w:trHeight w:val="6405" w:hRule="atLeas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w w:val="15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150"/>
                <w:lang w:eastAsia="zh-TW"/>
              </w:rPr>
              <w:t>立　替　払　請　求　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w w:val="15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50"/>
                <w:lang w:eastAsia="zh-T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杏林大学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代表（分担）者　殿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金　　　　　　　　円也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但し　　　　　　　として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上記金額を立替払いしましたので領収書を貼付し請求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替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8"/>
      </w:tblGrid>
      <w:tr>
        <w:trPr>
          <w:trHeight w:val="6405" w:hRule="atLeas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44"/>
                <w:szCs w:val="144"/>
              </w:rPr>
              <w:t>領収書貼付欄</w:t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 w:val="14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 w:val="144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DDD9C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DD9C3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46" w:right="48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ポイントサービスよるポイント加算は研究者個人の</w:t>
            </w:r>
          </w:p>
          <w:p>
            <w:pPr>
              <w:pStyle w:val="Normal"/>
              <w:spacing w:lineRule="auto" w:line="240"/>
              <w:ind w:left="3570" w:right="480" w:firstLine="21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収入とみなされますので、ポイントカード等は利用</w:t>
            </w:r>
          </w:p>
          <w:p>
            <w:pPr>
              <w:pStyle w:val="Normal"/>
              <w:spacing w:lineRule="auto" w:line="240"/>
              <w:ind w:left="3570" w:right="480" w:firstLine="21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しないでください。</w:t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uto" w:line="240"/>
              <w:ind w:left="420" w:right="1320" w:firstLine="296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領収書には立替者の確認印を押印ください。</w:t>
            </w:r>
          </w:p>
          <w:p>
            <w:pPr>
              <w:pStyle w:val="Normal"/>
              <w:spacing w:lineRule="auto" w:line="240"/>
              <w:ind w:left="420" w:right="1320" w:firstLine="29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ind w:left="420" w:right="1320" w:firstLine="29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DDD9C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DDD9C3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74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2z0">
    <w:name w:val="WW8NumSt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9:00Z</dcterms:created>
  <dc:creator>総務部　総務課</dc:creator>
  <dc:description/>
  <cp:keywords/>
  <dc:language>en-US</dc:language>
  <cp:lastModifiedBy>研究業績集</cp:lastModifiedBy>
  <cp:lastPrinted>2022-02-25T15:08:00Z</cp:lastPrinted>
  <dcterms:modified xsi:type="dcterms:W3CDTF">2023-10-12T06:46:00Z</dcterms:modified>
  <cp:revision>9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