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945"/>
        <w:gridCol w:w="4482"/>
      </w:tblGrid>
      <w:tr>
        <w:trPr>
          <w:trHeight w:val="362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杏林大学大学院医学研究科　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貴大学大学院医学研究科博士課程入学試験に出願を希望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いては、「杏林大学大学院医学研究科 受験上の特別措置申請についての注意事項」に同意の上、入学試験の受験上の特別措置を申請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  <w:p>
            <w:pPr>
              <w:pStyle w:val="Normal"/>
              <w:ind w:left="37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男・女</w:t>
            </w:r>
          </w:p>
          <w:p>
            <w:pPr>
              <w:pStyle w:val="Normal"/>
              <w:ind w:left="37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（　　　　　　　年　　　月　　　日生）</w:t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志望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専門分野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学専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先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所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91"/>
      </w:tblGrid>
      <w:tr>
        <w:trPr>
          <w:trHeight w:val="255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や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疾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等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措置申請の根拠となる症状等で該当する「□」の中を黒又は青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ールペン等で塗りつぶす、または、レなどチェックで表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例　■または☑ ）</w:t>
            </w:r>
          </w:p>
          <w:tbl>
            <w:tblPr>
              <w:tblW w:w="8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968"/>
              <w:gridCol w:w="1301"/>
              <w:gridCol w:w="456"/>
              <w:gridCol w:w="2278"/>
              <w:gridCol w:w="456"/>
              <w:gridCol w:w="1908"/>
              <w:gridCol w:w="352"/>
            </w:tblGrid>
            <w:tr>
              <w:trPr>
                <w:trHeight w:val="454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22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視覚障害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2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聴覚障害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2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肢体不自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50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病弱（慢性の呼吸器、心臓、腎臓疾患）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発達障害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□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その他</w:t>
                  </w:r>
                </w:p>
              </w:tc>
              <w:tc>
                <w:tcPr>
                  <w:tcW w:w="639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（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ind w:right="-105" w:hanging="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による診断名（病名）等を記入ください。</w:t>
            </w:r>
          </w:p>
        </w:tc>
      </w:tr>
      <w:tr>
        <w:trPr>
          <w:trHeight w:val="7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5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91"/>
      </w:tblGrid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験当日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措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験当日に希望する措置内容について、具体的に記入してください。</w:t>
            </w:r>
          </w:p>
        </w:tc>
      </w:tr>
      <w:tr>
        <w:trPr>
          <w:trHeight w:val="17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391"/>
      </w:tblGrid>
      <w:tr>
        <w:trPr>
          <w:trHeight w:val="45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学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措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学後に希望する特別措置があれば、具体的に記入してください。</w:t>
            </w:r>
          </w:p>
        </w:tc>
      </w:tr>
      <w:tr>
        <w:trPr>
          <w:trHeight w:val="113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杏林大学大学院医学研究科 受験上の特別措置申請についての注意事項」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の際は、次の項目を予めご了承のうえ、申請してください。</w:t>
      </w:r>
    </w:p>
    <w:p>
      <w:pPr>
        <w:pStyle w:val="Normal"/>
        <w:spacing w:lineRule="auto" w:line="276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は志願者本人が行ってください。</w:t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やむを得ず本人が申請できない場合であっても、必ず本人の同意を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受験上の特別措置申請書は、出願に先立ち、決められた提出期間内に、医師の診断書を併せて提出してください。</w:t>
      </w:r>
    </w:p>
    <w:p>
      <w:pPr>
        <w:pStyle w:val="Normal"/>
        <w:ind w:left="899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提出期間内に申請がなかった場合には、特別措置の対応ができない場合があります。但し、急な事由により、やむを得ず申請が必要になった場合には、ご相談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した希望の措置内容全てに対応できるとは限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書に基づき、個々の症状や状態等を総合的に判断し、検討の上、追って、代替措置も含めて対応について回答します。</w:t>
      </w:r>
    </w:p>
    <w:p>
      <w:pPr>
        <w:pStyle w:val="Normal"/>
        <w:spacing w:lineRule="auto" w:line="276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97" w:bottom="851"/>
      <w:pgNumType w:start="0" w:fmt="decimal"/>
      <w:formProt w:val="false"/>
      <w:titlePg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令和　　　年　　　月入学　　杏林大学大学院医学研究科入学試験</w:t>
    </w:r>
  </w:p>
  <w:p>
    <w:pPr>
      <w:pStyle w:val="Header"/>
      <w:spacing w:before="240" w:after="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pacing w:val="84"/>
        <w:kern w:val="0"/>
        <w:sz w:val="28"/>
      </w:rPr>
      <w:t>受験上の特別措置申請</w:t>
    </w:r>
    <w:r>
      <w:rPr>
        <w:rFonts w:ascii="ＭＳ ゴシック;MS Gothic" w:hAnsi="ＭＳ ゴシック;MS Gothic" w:cs="ＭＳ ゴシック;MS Gothic" w:eastAsia="ＭＳ ゴシック;MS Gothic"/>
        <w:b/>
        <w:spacing w:val="2"/>
        <w:kern w:val="0"/>
        <w:sz w:val="28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unga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cs="Century"/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杏林大学大学院医学研究科</dc:creator>
  <dc:description/>
  <cp:keywords/>
  <dc:language>en-US</dc:language>
  <cp:lastModifiedBy>2021Igakubu10</cp:lastModifiedBy>
  <cp:lastPrinted>2015-02-03T20:51:00Z</cp:lastPrinted>
  <dcterms:modified xsi:type="dcterms:W3CDTF">2021-09-27T03:19:00Z</dcterms:modified>
  <cp:revision>5</cp:revision>
  <dc:subject/>
  <dc:title>出願資格認定申請書</dc:title>
</cp:coreProperties>
</file>