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杏林医学会　例会　申請書</w:t>
      </w:r>
    </w:p>
    <w:p>
      <w:pPr>
        <w:pStyle w:val="Normal"/>
        <w:spacing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>杏林医学会会長　殿</w:t>
      </w:r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下記の通り、杏林医学会例会を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rPr/>
            </w:pPr>
            <w:r>
              <w:rPr/>
              <w:t>（申請者について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420" w:firstLine="6"/>
              <w:rPr/>
            </w:pPr>
            <w:r>
              <w:rPr/>
              <w:t>氏名　　　　　　　　　　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280"/>
              <w:ind w:left="420" w:firstLine="6"/>
              <w:rPr/>
            </w:pPr>
            <w:r>
              <w:rPr/>
              <w:t>所属教室・研究室名　　　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420" w:firstLine="6"/>
              <w:rPr/>
            </w:pPr>
            <w:r>
              <w:rPr/>
              <w:t>連絡先</w:t>
            </w:r>
            <w:r>
              <w:rPr/>
              <w:t>(e-mail address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auto" w:line="360"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418455" cy="388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33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8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（開催する講演について）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タイトル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講演者名・所属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日時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場所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主催教室・研究室名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主催者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講演の内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06.15pt;mso-wrap-distance-left:7.1pt;mso-wrap-distance-right:7.1pt;mso-wrap-distance-top:0pt;mso-wrap-distance-bottom:0pt;margin-top:9.5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33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8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0" w:hanging="0"/>
                              <w:rPr/>
                            </w:pPr>
                            <w:r>
                              <w:rPr/>
                              <w:t>（開催する講演について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タイトル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講演者名・所属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日時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場所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主催教室・研究室名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主催者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講演の内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pacing w:before="0" w:after="0"/>
        <w:ind w:left="426" w:right="840" w:hanging="360"/>
        <w:rPr/>
      </w:pPr>
      <w:r>
        <w:rPr/>
        <w:t>提出期限　…　随時受付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426" w:right="840" w:hanging="360"/>
        <w:rPr/>
      </w:pPr>
      <w:r>
        <w:rPr/>
        <w:t>提出先　…　杏林医学会事務局：　〒</w:t>
      </w:r>
      <w:r>
        <w:rPr/>
        <w:t>181-8611</w:t>
      </w:r>
      <w:r>
        <w:rPr/>
        <w:t>　東京都三鷹市新川</w:t>
      </w:r>
      <w:r>
        <w:rPr/>
        <w:t>6</w:t>
      </w:r>
      <w:r>
        <w:rPr/>
        <w:t>－</w:t>
      </w:r>
      <w:r>
        <w:rPr/>
        <w:t>20</w:t>
      </w:r>
      <w:r>
        <w:rPr/>
        <w:t>－</w:t>
      </w:r>
      <w:r>
        <w:rPr/>
        <w:t>2</w:t>
      </w:r>
      <w:r>
        <w:rPr/>
        <w:t>　杏林大学医学図書館内　電話：</w:t>
      </w:r>
      <w:r>
        <w:rPr/>
        <w:t>0422-47-5511</w:t>
      </w:r>
      <w:r>
        <w:rPr/>
        <w:t>（代表）内線</w:t>
      </w:r>
      <w:r>
        <w:rPr/>
        <w:t>23314</w:t>
      </w:r>
      <w:r>
        <w:rPr/>
        <w:t>，</w:t>
      </w:r>
      <w:r>
        <w:rPr/>
        <w:t>e-mail:  med_soc@ks.kyorin-u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35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6:00Z</dcterms:created>
  <dc:creator>KyorinMedicalSociety</dc:creator>
  <dc:description/>
  <cp:keywords/>
  <dc:language>en-US</dc:language>
  <cp:lastModifiedBy>杏林医学会</cp:lastModifiedBy>
  <cp:lastPrinted>2012-11-19T11:39:00Z</cp:lastPrinted>
  <dcterms:modified xsi:type="dcterms:W3CDTF">2024-12-18T23:47:00Z</dcterms:modified>
  <cp:revision>10</cp:revision>
  <dc:subject/>
  <dc:title/>
</cp:coreProperties>
</file>